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2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0 maj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93"/>
        <w:gridCol w:w="6805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olesławiec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/31/2019 Rady Gminy w Bolesławcu z dnia 28 marca 2019 r. w sprawie zasad i trybu udzielania dotacji z budżetu Gminy Bolesławiec na prace konserwatorskie, restauratorskie i roboty budowlane przy zabytkach wpisanych do rejestru zabytk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05-08T06:39:00Z</dcterms:modified>
  <cp:revision>19</cp:revision>
  <dc:subject/>
  <dc:title/>
</cp:coreProperties>
</file>